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8" w:hanging="0"/>
        <w:rPr>
          <w:color w:val="0000FF"/>
        </w:rPr>
      </w:pPr>
      <w:r>
        <w:rPr>
          <w:color w:val="0000FF"/>
          <w:sz w:val="28"/>
        </w:rPr>
        <w:t>(Abstract Domain : any one from 1-6 )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Title (</w:t>
      </w:r>
      <w:r>
        <w:rPr>
          <w:rFonts w:cs="Times New Roman" w:ascii="Times New Roman" w:hAnsi="Times New Roman"/>
          <w:b/>
          <w:bCs/>
          <w:color w:val="000000"/>
          <w:szCs w:val="20"/>
        </w:rPr>
        <w:t>Times new roman, font size 14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resenting Author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Co-Authors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,*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imes new roman, font size 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epartment, Organisation, Address, City, Country </w:t>
      </w:r>
      <w:r>
        <w:rPr>
          <w:rFonts w:cs="Times New Roman" w:ascii="Times New Roman" w:hAnsi="Times New Roman"/>
          <w:b/>
          <w:bCs/>
          <w:i/>
          <w:color w:val="000000"/>
        </w:rPr>
        <w:t>(Italic, Times new roman, font size 11)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*Corresponding Author E-mail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Times new roman, font size 10) (only one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Times new roman, font size 11) (Max. 500 words with one figure/schematic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invited to submit your abstract (maximum 500 words). Authors whose abstracts are selected will be invited for presenting the paper in the conference “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n Thin Films and Nanotechnology: Knowledge, Leadership and Commercialization 2025” at IIT Delhi. After presentation the authors will be asked to submit a full-length paper for further consideration after a blind peer review process.  to submit a full paper for peer review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pic of the Conference abstract domain include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films/Nano-materials Growth, Novel techniques and concept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&amp; coating for batteries, super-capacitors and fuel cell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electronics and optoelectronics devic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ational modelling &amp; simulation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ovskite, Silicon and CdTe thin films solar cell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ing materials for wind and hydro turbine blad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b/>
          <w:bCs/>
        </w:rPr>
        <w:t>This Abstract Template must be used for abstract submiss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s of a maximum of 500 words must be submitted online by September30, 2025. Authors will be notified of abstract acceptance by October 15, 2025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/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Keyword1; Keyword2; Keyword3; Keyword4; (Maximum 4)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ICTN-KLC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5:00Z</dcterms:created>
  <dc:creator>Navjot</dc:creator>
  <dc:description/>
  <cp:keywords/>
  <dc:language>en-US</dc:language>
  <cp:lastModifiedBy>Trilok Singh</cp:lastModifiedBy>
  <cp:lastPrinted>2016-07-02T12:09:00Z</cp:lastPrinted>
  <dcterms:modified xsi:type="dcterms:W3CDTF">2025-08-08T06:52:00Z</dcterms:modified>
  <cp:revision>3</cp:revision>
  <dc:subject/>
  <dc:title/>
</cp:coreProperties>
</file>